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 Signor Cancelliere Dirig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olo Generale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bunale di Paler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</w:t>
      </w:r>
      <w:hyperlink r:id="rId2">
        <w:r>
          <w:rPr>
            <w:rStyle w:val="InternetLink"/>
            <w:b/>
            <w:bCs/>
          </w:rPr>
          <w:t>ruolo.civile.richieste.tribunale.palermo@giustizia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 av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uratore costituito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ovvero) parte nella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iede il rilascio di n. ______ copie con spedizione esecu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. ______ copie confo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DECRETO INGIUNTIVO n. __________ anno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iede il rilascio di n. ______ copie con spedizione esecu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. ______ copie autentica per app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. ______ copie conformi per trascri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. ______ copie confor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n. ______ copie per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la SENTENZA (3)                n. __________ anno 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 PROVVEDI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 urgenza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za urgenz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/>
        <w:t>Il richiedente si impegna a ritirare le copie entro cinque giorni lavorativi successivi a quello indicato dalla Cancelleria con e-mail di risposta alla superiore richiesta, pagando all’atto del ritiro i diritti di copia e le marche eventualmente dovuti nella misura indicata.</w:t>
      </w:r>
    </w:p>
    <w:p>
      <w:pPr>
        <w:pStyle w:val="Normal"/>
        <w:ind w:firstLine="708"/>
        <w:rPr/>
      </w:pPr>
      <w:r>
        <w:rPr/>
        <w:t>Il richiedente si impegna a depositare all’atto del ritiro la documentazione necessaria per la verifica della legittimazione a richiedere e a ritirare le copie.</w:t>
      </w:r>
    </w:p>
    <w:tbl>
      <w:tblPr>
        <w:tblW w:w="943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 PRESENTE MODULO, VALIDO PER LA RICHIESTA DI COPIE DI UN SINGOLO ATTO PROCESSUALE, SARA’ SOTTOSCRITTO DA RICHIEDENTE O DAL DELEGATO ALL’ATTO DEL RITIRO DELLE COPIE RICHIESTE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lermo,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Il sottoscritto dichiara di operare nel rispetto della legge sulla riservatezz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Firma per esteso di chi ritira le copi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(3) Le copie richieste ai sensi dell’art. 66 D.P.R. 131/1986 possono rilasciarsi soltanto ove la sentenza sia stata già registrata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lo.civile.richieste.tribunale.palermo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9:51:00Z</dcterms:created>
  <dc:creator>fici</dc:creator>
  <dc:description/>
  <dc:language>en-US</dc:language>
  <cp:lastModifiedBy>Catalano</cp:lastModifiedBy>
  <dcterms:modified xsi:type="dcterms:W3CDTF">2008-11-29T09:51:00Z</dcterms:modified>
  <cp:revision>2</cp:revision>
  <dc:subject/>
  <dc:title>Al Signor Cancelliere Dirigente </dc:title>
</cp:coreProperties>
</file>